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9204" w:hanging="9204"/>
        <w:rPr>
          <w:rFonts w:ascii="Verdana" w:hAnsi="Verdana" w:cs="Verdana"/>
          <w:bCs w:val="false"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015</wp:posOffset>
            </wp:positionH>
            <wp:positionV relativeFrom="paragraph">
              <wp:posOffset>-350520</wp:posOffset>
            </wp:positionV>
            <wp:extent cx="797560" cy="1073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 w:val="false"/>
          <w:sz w:val="28"/>
          <w:szCs w:val="28"/>
          <w:lang w:val="fr-FR"/>
        </w:rPr>
        <w:t xml:space="preserve">XIV CONCURS DE CARTELLS DE </w:t>
        <w:br/>
        <w:t>MOROS I CRISTIANS LA VILA D’ALZIRA 2025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8"/>
          <w:lang w:val="es-ES" w:eastAsia="en-US"/>
        </w:rPr>
      </w:pPr>
      <w:r>
        <w:rPr>
          <w:rFonts w:cs="Verdana" w:ascii="Verdana" w:hAnsi="Verdana"/>
          <w:b/>
          <w:bCs/>
          <w:sz w:val="26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440055</wp:posOffset>
                </wp:positionV>
                <wp:extent cx="6698615" cy="466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480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NOM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_____________________________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COGNOMS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>: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fr-FR" w:eastAsia="en-US"/>
                              </w:rPr>
                              <w:t>ADREÇ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 w:eastAsia="en-US"/>
                              </w:rPr>
                              <w:t xml:space="preserve">: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fr-FR" w:eastAsia="en-US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 w:eastAsia="en-US"/>
                              </w:rPr>
                              <w:t>: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fr-FR" w:eastAsia="en-US"/>
                              </w:rPr>
                              <w:t>TELÈFO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 w:eastAsia="en-US"/>
                              </w:rPr>
                              <w:t>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fr-FR" w:eastAsia="en-US"/>
                              </w:rPr>
                              <w:t>LOCALITA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 w:eastAsia="en-US"/>
                              </w:rPr>
                              <w:t xml:space="preserve">: ________________________________________________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fr-FR" w:eastAsia="en-US"/>
                              </w:rPr>
                              <w:t xml:space="preserve">CP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 w:eastAsia="en-US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fr-FR" w:eastAsia="en-US"/>
                              </w:rPr>
                              <w:t xml:space="preserve">LEMA DE L’OBRA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 w:eastAsia="en-US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 w:eastAsia="en-US"/>
                              </w:rPr>
                              <w:t xml:space="preserve">Per la present, el sotasignant accepta totes les condicions i bases establides al </w:t>
                              <w:br/>
                              <w:t>“Concurs de Cartells de Moros i Cristians La Vila d’Alzira 2025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 w:eastAsia="en-US"/>
                              </w:rPr>
                              <w:t>SIGNATURA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 w:eastAsia="en-US"/>
                              </w:rPr>
                              <w:t>DNI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367.65pt;mso-wrap-distance-left:9.05pt;mso-wrap-distance-right:9.05pt;mso-wrap-distance-top:0pt;mso-wrap-distance-bottom:0pt;margin-top:34.65pt;mso-position-vertical-relative:text;margin-left:-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480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NOM: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0"/>
                          <w:szCs w:val="20"/>
                          <w:lang w:val="fr-FR"/>
                        </w:rPr>
                        <w:t xml:space="preserve">_____________________________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COGNOMS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0"/>
                          <w:szCs w:val="20"/>
                          <w:lang w:val="fr-FR"/>
                        </w:rPr>
                        <w:t>: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fr-FR" w:eastAsia="en-US"/>
                        </w:rPr>
                        <w:t>ADREÇ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 w:eastAsia="en-US"/>
                        </w:rPr>
                        <w:t xml:space="preserve">: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fr-FR" w:eastAsia="en-US"/>
                        </w:rPr>
                        <w:t>E-MAIL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 w:eastAsia="en-US"/>
                        </w:rPr>
                        <w:t>: 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fr-FR" w:eastAsia="en-US"/>
                        </w:rPr>
                        <w:t>TELÈFON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 w:eastAsia="en-US"/>
                        </w:rPr>
                        <w:t>: 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fr-FR" w:eastAsia="en-US"/>
                        </w:rPr>
                        <w:t>LOCALITA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 w:eastAsia="en-US"/>
                        </w:rPr>
                        <w:t xml:space="preserve">: ________________________________________________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fr-FR" w:eastAsia="en-US"/>
                        </w:rPr>
                        <w:t xml:space="preserve">CP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 w:eastAsia="en-US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fr-FR" w:eastAsia="en-US"/>
                        </w:rPr>
                        <w:t xml:space="preserve">LEMA DE L’OBRA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 w:eastAsia="en-US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 w:eastAsia="en-US"/>
                        </w:rPr>
                        <w:t xml:space="preserve">Per la present, el sotasignant accepta totes les condicions i bases establides al </w:t>
                        <w:br/>
                        <w:t>“Concurs de Cartells de Moros i Cristians La Vila d’Alzira 2025”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 w:eastAsia="en-US"/>
                        </w:rPr>
                        <w:t>SIGNATURA: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 w:eastAsia="en-US"/>
                        </w:rPr>
                        <w:t>DNI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1107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15" w:leader="none"/>
      </w:tabs>
      <w:jc w:val="center"/>
      <w:outlineLvl w:val="0"/>
    </w:pPr>
    <w:rPr>
      <w:rFonts w:ascii="Academy Engraved LET;Times New Roman" w:hAnsi="Academy Engraved LET;Times New Roman" w:cs="Academy Engraved LET;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15" w:leader="none"/>
      </w:tabs>
      <w:jc w:val="center"/>
      <w:outlineLvl w:val="1"/>
    </w:pPr>
    <w:rPr>
      <w:b/>
      <w:bCs/>
      <w:sz w:val="26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55" w:leader="none"/>
        <w:tab w:val="left" w:pos="4065" w:leader="none"/>
        <w:tab w:val="left" w:pos="6150" w:leader="none"/>
        <w:tab w:val="left" w:pos="6405" w:leader="none"/>
        <w:tab w:val="right" w:pos="901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10:00Z</dcterms:created>
  <dc:creator>Delegació de Cultura 2002/2003</dc:creator>
  <dc:description/>
  <cp:keywords/>
  <dc:language>en-US</dc:language>
  <cp:lastModifiedBy>Alzira Ràdio 107.9 FM</cp:lastModifiedBy>
  <cp:lastPrinted>2006-10-30T10:32:00Z</cp:lastPrinted>
  <dcterms:modified xsi:type="dcterms:W3CDTF">2025-04-29T20:46:00Z</dcterms:modified>
  <cp:revision>6</cp:revision>
  <dc:subject/>
  <dc:title>Concurs de Cartells J.L.F.</dc:title>
</cp:coreProperties>
</file>